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szCs w:val="24"/>
        </w:rPr>
        <w:t>一标、新城市广场地下停车场车位标识采购及安装项目</w:t>
      </w:r>
      <w:r>
        <w:rPr>
          <w:rFonts w:ascii="宋体" w:hAnsi="宋体" w:cs="宋体"/>
          <w:bCs/>
          <w:sz w:val="24"/>
        </w:rPr>
        <w:t>采购清单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55"/>
        <w:gridCol w:w="753"/>
        <w:gridCol w:w="881"/>
        <w:gridCol w:w="772"/>
        <w:gridCol w:w="1994"/>
        <w:gridCol w:w="754"/>
        <w:gridCol w:w="1026"/>
      </w:tblGrid>
      <w:tr>
        <w:trPr>
          <w:trHeight w:val="3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内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内容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数量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坡道导向标指示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行箭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4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标志牌（加铝槽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行右转箭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标志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行左转箭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8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禁止驶入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转箭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行指示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转箭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转指示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向箭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转指示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右转箭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行左转指示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掉头箭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行右转指示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道线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085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右转指示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斑马线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向指示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禁停网格线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掉头指示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橡胶直护墙角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305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转出口指示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橡胶定位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394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转出口指示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牌吊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93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行出口指示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立柱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区指示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减速坡端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6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楼梯指示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减速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53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口龙门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鱼眼睛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9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龙门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光道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41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光轮廓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41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位线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柱漆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70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位导向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柱子分区喷字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963 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位编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辅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szCs w:val="24"/>
        </w:rPr>
        <w:t>二标、新城市广场地下停车场车牌自动识别管理系统采购及安装</w:t>
      </w:r>
      <w:r>
        <w:rPr>
          <w:rFonts w:ascii="宋体" w:hAnsi="宋体" w:cs="宋体"/>
          <w:bCs/>
          <w:sz w:val="24"/>
        </w:rPr>
        <w:t>采购清单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26"/>
        <w:gridCol w:w="861"/>
        <w:gridCol w:w="992"/>
        <w:gridCol w:w="3031"/>
      </w:tblGrid>
      <w:tr>
        <w:trPr>
          <w:trHeight w:val="5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产品名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推荐品牌</w:t>
            </w:r>
          </w:p>
        </w:tc>
      </w:tr>
      <w:tr>
        <w:trPr>
          <w:trHeight w:val="58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理电脑及系统软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想</w:t>
            </w:r>
          </w:p>
        </w:tc>
      </w:tr>
      <w:tr>
        <w:trPr>
          <w:trHeight w:val="4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车牌自动识别管理软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入口通道车牌识别仪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捷顺、立方、蓝卡、 通通 、科拓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入口挡车器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捷顺、立方、蓝卡、 通通 、科拓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柱式控制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捷顺、立方、蓝卡、 通通 、科拓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余位显示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定制停车助手系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jun</dc:creator>
  <dc:description/>
  <dc:language>en-US</dc:language>
  <cp:lastModifiedBy>大君1373012546</cp:lastModifiedBy>
  <dcterms:modified xsi:type="dcterms:W3CDTF">2018-09-05T06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